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Žleb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190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 61 Žleb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nitřní řád školní jídelny Z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e: </w:t>
      </w:r>
      <w:r>
        <w:rPr>
          <w:rFonts w:cs="Times New Roman" w:ascii="Times New Roman" w:hAnsi="Times New Roman"/>
          <w:sz w:val="24"/>
          <w:szCs w:val="24"/>
        </w:rPr>
        <w:t>Základní škola a Mateřská škola Žleby, okres Kutná Ho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:</w:t>
      </w:r>
      <w:r>
        <w:rPr>
          <w:rFonts w:cs="Times New Roman" w:ascii="Times New Roman" w:hAnsi="Times New Roman"/>
          <w:sz w:val="24"/>
          <w:szCs w:val="24"/>
        </w:rPr>
        <w:t xml:space="preserve"> Školní 190, 285 61 Žleb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ČO:</w:t>
      </w:r>
      <w:r>
        <w:rPr>
          <w:rFonts w:cs="Times New Roman" w:ascii="Times New Roman" w:hAnsi="Times New Roman"/>
          <w:sz w:val="24"/>
          <w:szCs w:val="24"/>
        </w:rPr>
        <w:t xml:space="preserve"> 709897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: 772 720 7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 xml:space="preserve">jidelna@skolazleby.c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b: </w:t>
      </w:r>
      <w:r>
        <w:rPr>
          <w:rFonts w:cs="Times New Roman" w:ascii="Times New Roman" w:hAnsi="Times New Roman"/>
          <w:sz w:val="24"/>
          <w:szCs w:val="24"/>
        </w:rPr>
        <w:t xml:space="preserve">https://www.skolazleby.c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ěstnanci: </w:t>
      </w:r>
      <w:r>
        <w:rPr>
          <w:rFonts w:cs="Times New Roman" w:ascii="Times New Roman" w:hAnsi="Times New Roman"/>
          <w:sz w:val="24"/>
          <w:szCs w:val="24"/>
        </w:rPr>
        <w:t xml:space="preserve">vedoucí ŠJ: Petra Vančurová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lavní kuchařka: Zdeňka Pelikánová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chařka: Tereza Havelková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vnice obchodního provozu: Irena Kopecká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řád školní jídelny (dále ŠJ) je vydáván v souladu s ustanovením § 30.odst. 1 zákona č. 561/2004 Sb., o předškolním, základním, středním, vyšším odborném a jiném vzdělávání (školský zákon)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školní jídelny se řídí vyhláškou 107/2008 o školním stravování, vyhláškou 137/2004 o hygienických požadavcích na stravovací služby, vyhláškou 84/2005 o nákladech na závodní stravování a jejich úhradě v příspěvkových organizacích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Úvodní ustanov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řád jídelny je soubor pravidel a opatření spojených s provozem školní jídelny určené ke stravování žáků a zaměstnanců školy, školní jídelny a ostatních strávníků.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řád školní jídelny je závazný pro všechny osoby, které se stravují ve školní jídelně, v případě nezletilých žáků i pro jejich zákonné zástup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jídelna zajišťuje stravu pro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mateřských škol – přesnídávky, obědy, svačin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y základních škol – oběd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ce základních a mateřských škol – obědy</w:t>
      </w:r>
    </w:p>
    <w:p>
      <w:pPr>
        <w:pStyle w:val="Odstavecseseznamem"/>
        <w:spacing w:lineRule="auto" w:line="276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odrobnosti k výkonu práv a povinností žáků a jejich zákonných zástupců ve školní jídelně a podrobnosti o pravidlech vzájemných vztahů žáků a jejich zákonných zástupců se zaměstnanci ve školní jídel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áva žáků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zařízení a vybavení ŠJ za stanovených podmínek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dat pedagogický dohled ve školní jídelně o pomoc při řešení problémů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ým způsobem vyjadřovat své názory, aniž by byl za ně jakýmkoli způsobem trestán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chranu před jakoukoli formou diskriminace a násilí, před sociálně patologickými jevy, před tělesným či duševním násilím, urážením a zneužíváním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vinnosti žáků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docházející do ŠJ dodržují pravidla kulturního a slušného chování, třídí se pokyny pedagogického dohledu a dalších oprávněných osob a nesmí se dopouštět projevů rasismu a šikan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vnitřní řád školní jídelny, respektovat pokyny k ochraně zdraví a bezpečnosti, s nimiž byli seznámeni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t práva všech účastníků ŠJ, chovat se k nim slušně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ásit jakékoli své nebo spolužákovo poranění či úraz, pokud o něm ví, příslušnému pedagogickému dohledu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áva zákonných zástupců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ášet připomínky a podněty k práci ŠJ u vedoucí ŠJ nebo u ředitelky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sit ke stravování a odhlásit ze stravování v ŠJ své dítě, a to i průběhu školního roku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vinnosti zákonných zástupců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žák docházel řádně do ŠJ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radit včas stanovený poplatek za stravu v ŠJ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vedoucí ŠJ o změně zdravotní způsobilosti žáka, v době nemoci neprodleně žáka odhlásit z obědů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t dobu přihlašování, odhlašování a placení stravy ve ŠJ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vidla vzájemných žáků a jejich zákonných zástupců se zaměstnanci ve školní jídelně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ed ve školní jídelně vydává žákům a zákonným zástupcům žáků pouze takové pokyny, které bezprostředně souvisí s plněním vnitřního řádu školní jídelny (zajištění bezpečnosti a dalších nezbytných organizačních opatření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, které zákonný zástupce poskytne o žákovi, jsou důvěrné a všichni zaměstnanci školní jídelny se řídí zákonem 101/2000 Sb., o ochraně osobních údaj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v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jídelna je v provozu pouze v pracovní dny podle potřeby školských zaří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doba:                                                           6.00 – 14.30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ání žáků a zaměstnanců:                              11.15 – 14.00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Přihlášení k odebrání stra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ašování a odhlašování obědů během školního roku a při onemocnění – den předem do 13.00 hod. ve výdejně ZŠ nebo u vedoucí školní jídelny v M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Úplata za školní strav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y stravného vycházejí z finančních limitů na nákup potravin uvedených v příloze k vyhlášce č. 107/2005 Sb., o školním stravování, v plném znění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y stravného jsou stanoveny podle věkových skupin žáků, do kterých jsou žáci zařazováni na dobu školního roku od 1.9. – 30.6., ve kterém dosahují určeného věku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y stravného za jedno odebrané jídlo jsou stanoveny takto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strávníků 3 - 6 let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strávníků 7 – 10 let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strávníků 11 – 14 let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strávníků 15 a více let, dospěl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ěkových skupin jsou strávníci zařazováni na dobu školního roku, ve kterém dosahují věku podle bodů 1 až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5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ková skupina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e stravného</w:t>
            </w:r>
          </w:p>
        </w:tc>
      </w:tr>
      <w:tr>
        <w:trPr>
          <w:trHeight w:val="5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ní svačin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ě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lední svačina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let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K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K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Kč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l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K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K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Kč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l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K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a více le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K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Vyúčtování a platba stravn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ní stravného nejpozději do posledního dne předchozího měsíce na účet 6633913309/0800 variabilní symbol 3, složenkou nebo v hotovosti od 8:00 do 14:00 hod. u vedoucí ŠJ. Při opakovaném neuhrazení úplaty za školní stravování ve stanoveném termínu, může ředitelka ZŠ a MŠ rozhodnout o ukončení předškolního vzdělávání dítěte (školský zákon 561/2004, § 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Jídelníč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delní lístek sestavuje vedoucí školní jídelny společně s hlavní kuchařkou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ídelní lístek je zveřejněn na nástěnce v prostorách školní jídelny a na internetových stránkách škol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olazleby.cz</w:t>
        </w:r>
      </w:hyperlink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delní lístek může být změněn v závislosti na dodávce potravin, havarijní situaci apod. Tuto změnu vedoucí školní jídelny zaznamená do jídelního lístku.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Odhlášky stravn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lášení stravného je prioritně prováděno na webu Strava.cz. V nutných případech telefonicky na čísle 772 720 789 od 08.00 do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od odhlašování a přihlašování stravy online na webu Strava c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ihlášení na www.strava.cz zadejte číslo jídelny 10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ské jméno: příjmení a jméno strávníka malými písmeny bez mezer a diakriti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íklad: novakj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Heslo: datum narození ve formátu – DenMěsí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íklad: 5.11. = 05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liknutí na den se strava odhlásí nebo přihlásí. Na stránce je možné stažení aplikace do mobilu, andro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 Vlastní organizace stravo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školní jídelnou se stravující žáci řídí pokyny dohledu. Boty, svršky a školní brašny zůstávají uložené v šatně před jídelnou. Do školní jídelny mohou vstoupit jen strávníci, kteří se v jídelně stravují. Osoby, které se v jídelně nestravují nebo si odnášejí jídlo v jídlonosičích, se v prostorách jídelny nesmí zdržovat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ní jídelně strávníci dbají na kulturu stolování, dodržují hygienická pravidla a řád školní jídelny, řídí se pokyny vedoucí školní jídelny a pracovníků, kteří v jídelně vykonávají dohled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ávníci použité nádobí odkládají do místa k tomu určeného u okénka pro vracení nádobí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ávníci nesmí bez souhlasu vedoucí školní jídelny vynášet ze školní jídelny inventář školní jídelny, jako jsou například talíře, příbory, sklenice, židle apod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, kteří se během čekání na obědě chovají nevhodně, budou vykázáni mimo jídelnu a strava jim bude podána jako poslední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výdeje obědů zajišťují mimořádný úklid jídelny (rozbité nádobí, rozlité tekutiny, atd.)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. Konzumace jíd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vníkům je vydáván kompletní oběd skládající se z polévky, hlavního chodu a nápoje, podle možnosti a vhodnosti i salát, kompot, ovoce, moučník nebo dezert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součásti oběda jsou na stolní nádobí nabírány a nalévány pracovnicemi školní jídelny. Nápoj si nalévá každý strávník sám u samostatného nápojového zařízení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évku a hlavní oběd může žák na požádání dostat formou přídavk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dlo a nápoje se konzumují u stolu zásadně vsed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ídla podávaná v rámci školního stravování konzumují strávníci v prostorách školní jídelny dle vyhlášky č.107/2005 Sb., o školním stravování, §2, odst.7. ve znění pozdějších předpisů. </w:t>
      </w:r>
    </w:p>
    <w:p>
      <w:pPr>
        <w:pStyle w:val="Odstavecseseznamem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§ 4 odst. 0 vyhlášky č. 107/2005 Sb., o školním stravování, v plném znění, je povoleno strávníkovi v první den neplánované nepřítomnosti – nemoci, úrazu, odebrat oběd do jídlonosiče v ZŠ v době od 11:30 -11:45, od 12:25 -13:00 hod. V době nouzového opatření stanoveného MŠMT se obědy do jídlonosičů nevydávají.</w:t>
      </w:r>
    </w:p>
    <w:p>
      <w:pPr>
        <w:pStyle w:val="Odstavecseseznamem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ávníci nesmí být nuceni ke konzumaci celého vydaného jídla ani k jeho dojídání.</w:t>
      </w:r>
    </w:p>
    <w:p>
      <w:pPr>
        <w:pStyle w:val="Odstavecseseznamem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kud strávník odebírá stravu do jídlonosiče, musí tento předkládat vždy čistý, do špatně umytých jídlonosičů nebude strava vydávána.</w:t>
      </w:r>
    </w:p>
    <w:p>
      <w:pPr>
        <w:pStyle w:val="Odstavecseseznamem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Dohledy v jídel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edy ve školní jídelně stanovuje ředitelka školy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ed nad nezletilými žáky v jídelně zajišťují pedagogičtí pracovníci dle pokynů ředitelky školy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osti dozoru na jídelně: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í za pořádek a klid ve všech prostorách jídelny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y nenutí násilně do jídla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e stolování žáků a upozorňuje na nedostatky v kultuře stolování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 na slušné a ohleduplné chování a dodržování hygieny žáků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e reakce strávníků na množství a kvalitu jídla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e a koriguje odevzdávání použitého nádobí strávníky do odkladního okénka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 na bezpečnost stravujících se žáků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 – li k potřísnění podlahy (vylitá polévka, nápoj nebo upadnuvší jídlo apod.), okamžitě upozorní pracovnici provozu školní jídelny, která ihned závadu odstraní, aby tak nedošlo k případnému úrazu strávníků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uje osvětlení v jídelně a zamezuje do jídelny vstup osob, které se nestravuj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Stravování v době nemoci žáka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školního stravování a tedy i školní jídelna zabezpečuje hmotnou péči pro žáky pouze v době jejich pobytu ve škol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byt ve škole se považuje i první den neplánované nepřítomnosti žáka ve škol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vní den nepřítomnosti žáka, pokud žák neodebere stravu sám, může stravu odnést v jídlonosiči zákonný zástupce žáka. V době nouzového opatření stanoveného MŠMT se obědy do jídlonosičů nevydávaj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a další den nepřítomnosti ve škole nejsou považovány za pobyt žáka ve škole, a proto žák nemá nárok na zvýhodněné stravování. Ani zákonný zástupce žáka nesmí odnést stravu v jídlonosiči.</w:t>
      </w:r>
    </w:p>
    <w:p>
      <w:pPr>
        <w:pStyle w:val="Odstavecseseznamem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Úrazy ve školní jídel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azy a nevolnosti jsou stravující žáci, případně svědci těchto událostí, povinni okamžitě nahlásit dozoru na jídelně, který neprodleně učiní odpovídající opatř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. Škody na majetku školní jídel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vníci, případně jejich zákonní zástupci odpovídají za škody způsobené na majetku školní jídelny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vníci jsou povinni nahlásit všechny škody, které ve školní jídelně způsobili, nebo jako světci viděli způsobit, zaměstnancům školní jídelny, případně dohledu v jídelně, v případě větších škod vedoucí školní jídelny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du, která je způsobena neúmyslně, strávník nehradí.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myslně způsobenou škodu je strávník, případně jeho zákonný zástupce povinen nahradit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. 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řipomínky týkající se jídelního lístku, kvality stravy, technických a hygienických závad provozu školní jídelny řeší vedoucí školní jídeln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vnitřním řádem školní jídelny jsou strávníci a v případě žáků i jejich zákonní zástupci seznámeni zveřejněním řádu na nástěnce v prostorách školní jídelny, na webových stránkách školní jídeln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vníci jsou povinni se řídit pokyny uvedenými v tomto „Vnitřním řádu školní jídelny“, pokyny ředitelky školy, vedoucí školní jídelny a příslušného dohle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Účinnost od 1.9.2024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Vančurová</w:t>
        <w:tab/>
        <w:tab/>
        <w:tab/>
        <w:tab/>
        <w:tab/>
        <w:t>Mgr. Marcela Palošová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edoucí ŠJ </w:t>
        <w:tab/>
        <w:tab/>
        <w:tab/>
        <w:tab/>
        <w:tab/>
        <w:tab/>
        <w:t xml:space="preserve">      ředitelka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zleb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6:00Z</dcterms:created>
  <dc:creator>obecní úřad Schořov</dc:creator>
  <dc:description/>
  <cp:keywords/>
  <dc:language>en-US</dc:language>
  <cp:lastModifiedBy>petra Vančurova</cp:lastModifiedBy>
  <cp:lastPrinted>2024-08-30T10:48:00Z</cp:lastPrinted>
  <dcterms:modified xsi:type="dcterms:W3CDTF">2024-09-18T07:53:00Z</dcterms:modified>
  <cp:revision>4</cp:revision>
  <dc:subject/>
  <dc:title/>
</cp:coreProperties>
</file>